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DENA EZ ZEN LARROS-LARROS  (2000)</w:t>
      </w:r>
    </w:p>
    <w:p>
      <w:pPr>
        <w:pStyle w:val="Normal"/>
        <w:rPr>
          <w:rFonts w:ascii="Garamond" w:hAnsi="Garamond" w:cs="Garamond"/>
        </w:rPr>
      </w:pPr>
      <w:r>
        <w:rPr>
          <w:rFonts w:cs="Garamond" w:ascii="Garamond" w:hAnsi="Garamond"/>
        </w:rPr>
        <w:t xml:space="preserve">Gaur egun, gauzak asko aldatu dira. Gaur, teorian, eta praktikan ere, artistari, kantariari bereziki, eta beste guztiei, askatasun gchiago eskaintzen zaie. </w:t>
      </w:r>
      <w:r>
        <w:rPr>
          <w:rFonts w:cs="Garamond" w:ascii="Garamond" w:hAnsi="Garamond"/>
          <w:i/>
        </w:rPr>
        <w:t>Gaur libertatea dago, libertate formala dago, bakoitzak nahi duena esateko, eta inor ez da ateratzen, a priori konsigna batzuen zerbitzura. Baina, gaur egun ere, presio moduak eta moldeak badaude, eta ezagutu ditugun azken urte hauetan, eta batez ere zenbait postura edo jarrera, herrikoiak deitzen direnak, baina esklusibistak direnak eta mugatzaileak direnak onartzen ez dituztenean, ba sufritu izan ditu jendeak marjinazioa eta sufritu izan ditu baita ere jendeak boikota eta jendearen gaitz-iritzia. Niri ez zait hori geratu, zorionez nire libertatearentzat, baina nire hurbileko zenbait jenderi gertatu zaio, eta konkretuki izen bat aipatzeko, ba Imanol aipatu beharko nuk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TAKERIA ETA SEKTAKERIA (2004)</w:t>
      </w:r>
    </w:p>
    <w:p>
      <w:pPr>
        <w:pStyle w:val="Normal"/>
        <w:rPr>
          <w:rFonts w:ascii="Garamond" w:hAnsi="Garamond" w:cs="Garamond"/>
        </w:rPr>
      </w:pPr>
      <w:r>
        <w:rPr>
          <w:rFonts w:cs="Garamond" w:ascii="Garamond" w:hAnsi="Garamond"/>
        </w:rPr>
      </w:r>
    </w:p>
    <w:p>
      <w:pPr>
        <w:pStyle w:val="Normal"/>
        <w:rPr/>
      </w:pPr>
      <w:r>
        <w:rPr>
          <w:rFonts w:cs="Garamond" w:ascii="Garamond" w:hAnsi="Garamond"/>
          <w:i/>
        </w:rPr>
        <w:t>Setakeria eta sektakeriaengatik desegin zen Ez Dok Amairu</w:t>
      </w:r>
      <w:r>
        <w:rPr>
          <w:rFonts w:cs="Garamond" w:ascii="Garamond" w:hAnsi="Garamond"/>
        </w:rPr>
        <w:t xml:space="preserve">. Taldearen barruan dena ez zen baketsua, hori ere egia da. </w:t>
      </w:r>
      <w:r>
        <w:rPr>
          <w:rFonts w:cs="Garamond" w:ascii="Garamond" w:hAnsi="Garamond"/>
          <w:i/>
        </w:rPr>
        <w:t>Bazegoen zuzendaritza artistiko bat eta, bestetik, tutoretza politiko bat; eta bi ikuspegiak uztartzea ez zen erreza izaten</w:t>
      </w:r>
      <w:r>
        <w:rPr>
          <w:rFonts w:cs="Garamond" w:ascii="Garamond" w:hAnsi="Garamond"/>
        </w:rPr>
        <w:t xml:space="preserve">. Artista bezala, pentsatu nahi genuen askatasun osoa behar genuela hitz egiteko, espresatzeko. Baina abertzale militante bezala, hori ez zen erabat zilegi; kontuan hartu behar ziren sentsibilitate desberdinak, eta ikonoklastiak, gordinkeriak eta horrelakoak mugatu egin behar ziren… Hori aspaldiko dialektika zen. </w:t>
      </w:r>
    </w:p>
    <w:p>
      <w:pPr>
        <w:pStyle w:val="Normal"/>
        <w:rPr/>
      </w:pPr>
      <w:r>
        <w:rPr>
          <w:rFonts w:cs="Garamond" w:ascii="Garamond" w:hAnsi="Garamond"/>
        </w:rPr>
        <w:t xml:space="preserve">Baina ez dut uste taldea horregatik desegin zenik, nahiz eta </w:t>
      </w:r>
      <w:r>
        <w:rPr>
          <w:rFonts w:cs="Garamond" w:ascii="Garamond" w:hAnsi="Garamond"/>
          <w:i/>
        </w:rPr>
        <w:t>"Larraizko gau" famatu eta idiota hark eragina eduki. Orduan  politika sartu zen tartean, modurik txarrenean. Eta kanpoko jendearen eragina nabarmena izan zen</w:t>
      </w:r>
      <w:r>
        <w:rPr>
          <w:rFonts w:cs="Garamond" w:ascii="Garamond" w:hAnsi="Garamond"/>
        </w:rPr>
        <w:t>... Nire adiskide batek esan duen bezala, zenbat erokeria, zenbat dispar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rtzaileak ginen (2006)</w:t>
      </w:r>
    </w:p>
    <w:p>
      <w:pPr>
        <w:pStyle w:val="Normal"/>
        <w:rPr>
          <w:rFonts w:ascii="Garamond" w:hAnsi="Garamond" w:cs="Garamond"/>
        </w:rPr>
      </w:pPr>
      <w:r>
        <w:rPr>
          <w:rFonts w:cs="Garamond" w:ascii="Garamond" w:hAnsi="Garamond"/>
        </w:rPr>
      </w:r>
    </w:p>
    <w:p>
      <w:pPr>
        <w:pStyle w:val="Normal"/>
        <w:rPr/>
      </w:pPr>
      <w:r>
        <w:rPr>
          <w:rFonts w:cs="Garamond" w:ascii="Garamond" w:hAnsi="Garamond"/>
          <w:i/>
        </w:rPr>
        <w:t>Batzuek zioten gu "Francoren aurkako erresistentziaren zutabe bat" ginela, eta hori ez zait sekula gustatu izan</w:t>
      </w:r>
      <w:r>
        <w:rPr>
          <w:rFonts w:cs="Garamond" w:ascii="Garamond" w:hAnsi="Garamond"/>
        </w:rPr>
        <w:t>. Egiten genuen lan horrek alderdi hori ere bazuela badakit, eta jendea horregatik ere etortzen zela</w:t>
      </w:r>
      <w:r>
        <w:rPr>
          <w:rFonts w:cs="Garamond" w:ascii="Garamond" w:hAnsi="Garamond"/>
          <w:u w:val="single"/>
        </w:rPr>
        <w:t xml:space="preserve">. </w:t>
      </w:r>
      <w:r>
        <w:rPr>
          <w:rFonts w:cs="Garamond" w:ascii="Garamond" w:hAnsi="Garamond"/>
          <w:i/>
        </w:rPr>
        <w:t>Politika giroan benetan bizitu ezin zena, eta esan gabe zeuden kezka eta arazo asko manifestatzen ziren kontzertuetan</w:t>
      </w:r>
      <w:r>
        <w:rPr>
          <w:rFonts w:cs="Garamond" w:ascii="Garamond" w:hAnsi="Garamond"/>
        </w:rPr>
        <w:t xml:space="preserve">. Halere, </w:t>
      </w:r>
      <w:r>
        <w:rPr>
          <w:rFonts w:cs="Garamond" w:ascii="Garamond" w:hAnsi="Garamond"/>
          <w:i/>
        </w:rPr>
        <w:t>ez dut uste horrek bestea jaten zuenik eta ez dut uste ona denik bakarrik alde horretatik ikustea</w:t>
      </w:r>
      <w:r>
        <w:rPr>
          <w:rFonts w:cs="Garamond" w:ascii="Garamond" w:hAnsi="Garamond"/>
        </w:rPr>
        <w:t>. Laboa eta Lertxundi, adibidez, urteek eta lanak erakutsi lute artistak zirela, zer esana bazuen jende o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LITIKA ETA POLITIKARIAK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ealitate politikoarekin errespetuduna naiz. Errespetatzen ditut politikak eta politikariak, baina errespetatzen ditut distantzia batekin. Nik argi dut, aspalditik, idazle baten lana —poeta batena, kantari batena...— eta politikari baten lana oso lan desberdinak direla, oso abiapuntu desberdinetatik abiatuta egiten dutela lan batak eta besteak, eta oso irizpide desberdinekin. Ni nire bizi</w:t>
        <w:softHyphen/>
        <w:t xml:space="preserve">tzaren zentzu filosofiko edo existentziala bilatzen saiatzen naiz, harremanekiko egiatasun bat, eta politikariek beste helburu batzuk diruzte: ongizate kolektiboaren gauzapena, horretarako egokiak diren programak eta egitasmoak; eta horretaz gain politikak barruko mila katramila eta gatazka ditu, askotan oso itsusiak, eta gure artean fintasun gutxikoak, zakarrak. Alde horretatik politikari buruz hotz sentitzen naiz. </w:t>
      </w:r>
      <w:r>
        <w:rPr>
          <w:rFonts w:cs="Garamond" w:ascii="Garamond" w:hAnsi="Garamond"/>
          <w:i/>
        </w:rPr>
        <w:t>Baina beste fenomeno bat ere gertatzen da, Euskal Herrian bereziki, gutxi garelako: kalean egiten dugu topo denok: kantariak, poetak, politikariak eta igeltseroak. Nik errespetu pertsonala diet politikariei, eta baita instituzionala e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IO GINEN, BIZI GERA, EZ DUGU EZER ESKATZEN (1991)</w:t>
      </w:r>
    </w:p>
    <w:p>
      <w:pPr>
        <w:pStyle w:val="Normal"/>
        <w:rPr>
          <w:rFonts w:ascii="Garamond" w:hAnsi="Garamond" w:cs="Garamond"/>
        </w:rPr>
      </w:pPr>
      <w:r>
        <w:rPr>
          <w:rFonts w:cs="Garamond" w:ascii="Garamond" w:hAnsi="Garamond"/>
        </w:rPr>
        <w:t xml:space="preserve">Alde batetik, lasaitu egin  naiz, edo, hobeto esanda, onain dela hamabi bat urte nire bizitza pertsonalean peripezia oso gogor batzuk pasatu ondoren, kantatzeari utzi ondoren, eta asko sufritu ondoren, nire bizitza urte askoan gozagaizki bizitu ondoren nolabait neure buruarekin errekontziliatzen hasi nintzen, neure buruari barkatzen hasi nintzen. </w:t>
      </w:r>
      <w:r>
        <w:rPr>
          <w:rFonts w:cs="Garamond" w:ascii="Garamond" w:hAnsi="Garamond"/>
          <w:i/>
        </w:rPr>
        <w:t>Hasi nintzen sentitzen eta pentsatzen bizitza eta gure inguruarekiko harremanak, azkenean, oso mugatuak direla, eta, behar baldin bada, ez dagoela salbazio handi batzuetan sinisterik eta duintasunaren eta ezentziaren bitartezko salbabide pertsonal txikitan sinisten hasi beharra zegoela</w:t>
      </w:r>
      <w:r>
        <w:rPr>
          <w:rFonts w:cs="Garamond" w:ascii="Garamond" w:hAnsi="Garamond"/>
        </w:rPr>
        <w:t xml:space="preserve">. Hasi nintzen, beraz, hori konprenitzen eta neure buruari barkatu nizkion gauza asko, eta inguruko jendeari ere barkatu egin nion. Esango nuke, nolabait ere, bizitzarekin errekontziliatzen hasi nintzela. </w:t>
      </w:r>
      <w:r>
        <w:rPr>
          <w:rFonts w:cs="Garamond" w:ascii="Garamond" w:hAnsi="Garamond"/>
          <w:i/>
        </w:rPr>
        <w:t>Eszeptikoa ere bihurtu nintzen, hasi nintzen  gero eta  gutxiago sinisten aberriaren kausan eta gizonaren liberazio orokorrean, eta zenbait ikuspegi sozial baikor eta regeneratzaileengan ere dudak nituen...</w:t>
      </w:r>
      <w:r>
        <w:rPr>
          <w:rFonts w:cs="Garamond" w:ascii="Garamond" w:hAnsi="Garamond"/>
        </w:rPr>
        <w:t xml:space="preserve"> Gero, behar baldin bada, handik hona bizitu dudan es</w:t>
        <w:softHyphen/>
        <w:t xml:space="preserve">perientziak areagotu egin du nigan orain dela hamabi urte gertatu zitzaidan aldaketa honi. Uste dut barnerakoiago bihurtu naizela. Asko interesatzen zaizkit, gaur egun, pentsalarien elaborazio filosofikoak bizitzari buruz, intenporalak deitzen diren horiek. </w:t>
      </w:r>
      <w:r>
        <w:rPr>
          <w:rFonts w:cs="Garamond" w:ascii="Garamond" w:hAnsi="Garamond"/>
          <w:i/>
        </w:rPr>
        <w:t>Behar baldin bada, badut, baita ere, kontenplatibo izateko joera bat, ekintza-gizona izatekoa baino gehiago, eta, orduan, filosofia dexente irakurtzen ari naiz, azken bolada honetan eta horrek ematen dit aukera bat bizitzarekiko harremanak, intelektualki, elaboratzeko, lehen ez nuena</w:t>
      </w:r>
      <w:r>
        <w:rPr>
          <w:rFonts w:cs="Garamond" w:ascii="Garamond" w:hAnsi="Garamond"/>
        </w:rPr>
        <w:t>. Horrekin ez naiz sosegatu egiten, baina bai zentrat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stetik, kanporantz, jendearekiko harremanetan uste dut bihurtu naizela pertsonalistagoa eta balore gehiago ematen diot intimitateari, alaitasunari, adiskidetasunari. </w:t>
      </w:r>
      <w:r>
        <w:rPr>
          <w:rFonts w:cs="Garamond" w:ascii="Garamond" w:hAnsi="Garamond"/>
          <w:i/>
        </w:rPr>
        <w:t>Nahikoa kezkatuta nago errekontziliazioaren idearekin, piedadearen ideairekin, barkazioaren gorabeherarekin. Azkenean –eta hori nire aitarengandik ikasi nuen-, norberaren bizitza ironiaz hartu behar dela eta ez dagoela absoluturik, eta errekontziliazio moduko baten beharra dagoela, mundu hau eramangarri bihur dadin</w:t>
      </w:r>
      <w:r>
        <w:rPr>
          <w:rFonts w:cs="Garamond" w:ascii="Garamond" w:hAnsi="Garamond"/>
        </w:rPr>
        <w:t xml:space="preserve">. Nik ez dakit pentsamendu honen sustraiak kristauak diren, ala piedadearen ideia hori posmodernidadeari dagokiona den, zeren eta Gianni Battimok hitzaldi batean esan zuen piedadea zela salbatuko gintuzkeen gauza bakarra –piedadea konprensiotzat ulertuta-: </w:t>
      </w:r>
      <w:r>
        <w:rPr>
          <w:rFonts w:cs="Garamond" w:ascii="Garamond" w:hAnsi="Garamond"/>
          <w:i/>
        </w:rPr>
        <w:t>hain gara denok ere txikiak, non eta elkar konpadezitu beharra, soportatu beharra daukagun, ez balore absolutuetan oinarritutako filosofia batzuk eraikitzeko, baizik eta superbibentziaren pentsamendu minimo bat birrelaboratzeko. Posmodernitate deitzen dena, behar baldin bada, horrela entenditzen dut nik: ez pentsamendu handiak; ez ikuspegi historizista batetik errenditzio batera eramando gaituzten pentsaerak –horiek, azkenean, faltsu eta totalitario bihurtzen direlako-, baizik eta pentsamendu erlatiboak, txikiagoak, eta gehiago begiratuz arlo pertsonalari eta gure buruaren txikitasunari</w:t>
      </w:r>
      <w:r>
        <w:rPr>
          <w:rFonts w:cs="Garamond" w:ascii="Garamond" w:hAnsi="Garamond"/>
        </w:rPr>
        <w:t xml:space="preserve">. Behar baldin bada, fase honetan nago. Prozesu luzea izan da, orain dela hamar-hamabi urte hasi zena. Politikari, adibidez, askoz ere garrantzi gutxiago ematen hasi nintzaion, eta lehenago asko kezkatzen ninduen. </w:t>
      </w:r>
      <w:r>
        <w:rPr>
          <w:rFonts w:cs="Garamond" w:ascii="Garamond" w:hAnsi="Garamond"/>
          <w:i/>
        </w:rPr>
        <w:t>Nire inguruan –Ez Dok Amairu inguru horretan- zegoen jende askok pentsatzen zuen beti politikak behar zuela praxis bat, eta guztiz beharrezkoa zela politika zuzen bat pertsonaren errealizazioa posible  izan zedin, baina gero hasi nintzen pentsatzen politika marko bat besterik ez zela, eta, azkenean, jokatzen ari garen jokoa edo dema, pertsona konkretuarena dela</w:t>
      </w:r>
      <w:r>
        <w:rPr>
          <w:rFonts w:cs="Garamond" w:ascii="Garamond" w:hAnsi="Garamond"/>
        </w:rPr>
        <w:t>. Orain dela hamar-hamabi urte horrela pentsatzea oso gaizki ikusten zen, baina gaur egun, gertatu diren krisi guztiekin, nik uste dut denok gaudela pixka bat onda horret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XEA HUSTUZ ETA SALDUZ (199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txea hustu», hori ere, metafora hori gogorra da ez? Hor esaten nuen « etxea husten ari da eta arrotzak datoz okupatzera». Hori pixka bat egia da. Hemen gertatu da eta nazionalismoari baldin bagagozkio, gertatzen ari da gainera. Eta arazo horrek larritzen nau, baina galdetu beharko genuke  zeinen kulpa den azkenenan, ez? Hemen ez dago kohesiorik partidu nazionalistak deitzen direnen artean. Nik abertzaleak ez ditut deitzen, </w:t>
      </w:r>
      <w:r>
        <w:rPr>
          <w:rFonts w:cs="Garamond" w:ascii="Garamond" w:hAnsi="Garamond"/>
          <w:i/>
        </w:rPr>
        <w:t>zeren eta abertzaletasuna eta nazionalismoa bereizten hasi naiz azken urte hauetan, uste baitut bi gauza diferente direla</w:t>
      </w:r>
      <w:r>
        <w:rPr>
          <w:rFonts w:cs="Garamond" w:ascii="Garamond" w:hAnsi="Garamond"/>
        </w:rPr>
        <w:t>. Orduan, partidu nazionalisten artean, eta nazionalisten artean, kolore guztietakoak, ez dago kohesiorik batere edo oso gutxi, eta orduan horrek gauzak konplikatu egiten dit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Etxea hustu eta arrotzak sartzen dira</w:t>
      </w:r>
      <w:r>
        <w:rPr>
          <w:rFonts w:cs="Garamond" w:ascii="Garamond" w:hAnsi="Garamond"/>
        </w:rPr>
        <w:t>". Baina nola ez zaiz</w:t>
        <w:softHyphen/>
        <w:t>kigu ba sartuko? Gurea da kulpa  neurri handi batean, ez daukagu kohesiorik, ez dugu proiektu baten inguruan, proiektu batzuen inguruan biltzeko eta batzeko batere gogorik, eta iruditzen zaigu, betiko temakeria horretan jarraituta, desafiokeria horretan, beti, aizkoran ariko bagina bezala, zein den gehiago eta zein den gutxia</w:t>
        <w:softHyphen/>
        <w:t xml:space="preserve">go... ez da posible. Orduan, bai, esaten dugu, "ze ahulezia". </w:t>
      </w:r>
      <w:r>
        <w:rPr>
          <w:rFonts w:cs="Garamond" w:ascii="Garamond" w:hAnsi="Garamond"/>
          <w:i/>
        </w:rPr>
        <w:t>Gure adiskide batzuek esaten zuten duela urte batzuk: "ze ahulezia, hainbeste negoziaketa estatutua lortzezko! Hau berehala, Franco hil bezain pronto eman behar ziguten, lortu behar genuen". Bai, nola? Nik esaten nuen, bai, oso ongi, eta etxearen jabe egin, nolabait metaforari jarraituz, etxearen jabe egin, baina, kontuan eduki behar da etxe horrek lege asko dituela, eta hori beste arazo bat da. Gu bai, gure etxea, eta gure etxearen jabe egin esaten dugunean, zer esan nahi dugu? Abertzaleak, nazionalistak gara? Baina hor beste jende asko ere badago eta hemen bizi 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IOTZAREN EXALTAZIOA (199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izitzaren etsai denez gorrotatzen dut herio" (Nik ez dut amets handirik). </w:t>
      </w:r>
      <w:r>
        <w:rPr>
          <w:rFonts w:cs="Garamond" w:ascii="Garamond" w:hAnsi="Garamond"/>
          <w:i/>
        </w:rPr>
        <w:t>Kanta hori bizitzari kantu bat da, baina era berean, bazegoen hor heriotzaren eta biolentziaren bilatzailearen aurka</w:t>
        <w:softHyphen/>
        <w:t>ko kritika bat. Heriotzaren kulturak, heriotzaren erretorikarekin eta heriotza balore bezala hartuta eraikitzen diren konportaerak  eta kultura horiek denak gorroto ditut izugarri. Niri norbaitek ideia bat edo zerbait magnifikatzeko edo ederragotzeko esaten didanean, norbaitek ideia horrengatik bizia eman zuela, eskapo joaten naiz korrika</w:t>
      </w:r>
      <w:r>
        <w:rPr>
          <w:rFonts w:cs="Garamond" w:ascii="Garamond" w:hAnsi="Garamond"/>
        </w:rPr>
        <w:t>. Eskapo joaten naiz korrika eta beti burura etortzen zait Joxean Artzaren poema: «Herriagatik behar da bizi, behar da irabazi, ez hil», batez ere ez hil.</w:t>
      </w:r>
    </w:p>
    <w:p>
      <w:pPr>
        <w:pStyle w:val="Normal"/>
        <w:rPr>
          <w:rFonts w:ascii="Garamond" w:hAnsi="Garamond" w:cs="Garamond"/>
        </w:rPr>
      </w:pPr>
      <w:r>
        <w:rPr>
          <w:rFonts w:cs="Garamond" w:ascii="Garamond" w:hAnsi="Garamond"/>
        </w:rPr>
      </w:r>
    </w:p>
    <w:p>
      <w:pPr>
        <w:pStyle w:val="Normal"/>
        <w:rPr/>
      </w:pPr>
      <w:r>
        <w:rPr>
          <w:rFonts w:cs="Garamond" w:ascii="Garamond" w:hAnsi="Garamond"/>
          <w:i/>
        </w:rPr>
        <w:t>Era honi gehiagotan ere aipatu nahi izan dut, eta kantuetan oso zaila da aipatzea, baina izugarrizko gorrotoa diot heriotzaren exaltazioari berezko balore bezala</w:t>
      </w:r>
      <w:r>
        <w:rPr>
          <w:rFonts w:cs="Garamond" w:ascii="Garamond" w:hAnsi="Garamond"/>
        </w:rPr>
        <w:t>. Heriotza ez da exaltatu behar, heriotza  da halabeharrezko zerbait, eta, Borgesek esaten zuen bezala, denok hilko gara, bere garaian etorriko zaigu heriotza, eta mendekurik handiena, eta uste dut ideia hori oso inteligentea dela, mendekurik handiena ez al da ahaztea? Ze guk, mendekuz, kastigatu nahiko genituzkeen horiek heriotzarekin bizitzak berak hilko ditu, hilko dira, kondenatuak daude hiltzera, egon lasai, andaluzek esaten duten bezala: "eseri zure atarian eta ikusi nola pasatzen den zure etsaiaren gorpua aurretik". Horrelako zerbait. Eta hori da. Baina badugu azken hamarkada hauetan, ez bakarrik mundu osoan, ze hor jarraitzen dute mila basatikerik, hor jarraitzen dute, haina hemen ere Europan badugu halako exaltazio bat batez ere heriotzari lotua, izugarria. Eta gero, gertatzen direnak gertatzen dira. Zientoka, milaka jende hiltzen dira, hiltzen dituzte, eta azkenean, desastre eta disparate horren guztiaren ondoren, eta hasieran zer zegoen? Ba erretorika handi bat heriotzari lotua, heriotzaren baloreak eta kasu batzuetan lehen esan duguna, nazionalismoari eta beste gauza batzuei lotuta. Eta hori oso tristea da.</w: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t>EUSKAL HERRI NEREA, EZIN ZAITUT MAITE… (2000)</w:t>
      </w:r>
    </w:p>
    <w:p>
      <w:pPr>
        <w:pStyle w:val="Normal"/>
        <w:rPr>
          <w:rFonts w:ascii="Garamond" w:hAnsi="Garamond" w:cs="Garamond"/>
          <w:u w:val="single"/>
        </w:rPr>
      </w:pPr>
      <w:r>
        <w:rPr>
          <w:rFonts w:cs="Garamond" w:ascii="Garamond" w:hAnsi="Garamond"/>
          <w:lang w:val="en-US"/>
        </w:rPr>
        <w:t xml:space="preserve">Euskal Herri neure hori oraindik maitatu ezinik jarraitzen dut gaur. </w:t>
      </w:r>
      <w:r>
        <w:rPr>
          <w:rFonts w:cs="Garamond" w:ascii="Garamond" w:hAnsi="Garamond"/>
        </w:rPr>
        <w:t>Bueno, erretorika honi ere pixka bat bazterreratu nahiko nuke. Batzuetan nire buruari esan izan diot, zertan ari nauk beti esaten, aditzera ematen Euskal Herria maite dudala baina gorroto dudala, eta ezin dudala soportatu? Behin lagun batek esan zidan bezala, "kontuan har ezak hi haizen guztia herri honek eman diala". Eta egia da. Orain, kanta hau ez da herenegun sortua, kanta hau, hirurogeita... oso oker ez baldin banago, nire lehen</w:t>
        <w:softHyphen/>
        <w:t xml:space="preserve">biziko kantuetakoa da, 66ko kanta da. 34 urte da kanta hau idatzi nuela eta hor zegoen susmo hori, susmo txar hori, alegia, anaien, senideen aurpegian ez zegoela begirada hotz eta destainazkoa besterik, hori gero ere sentitu izan dut. </w:t>
      </w:r>
      <w:r>
        <w:rPr>
          <w:rFonts w:cs="Garamond" w:ascii="Garamond" w:hAnsi="Garamond"/>
          <w:i/>
        </w:rPr>
        <w:t>Zergaitik dago gure artean hainbeste destaina, zergatik dago hainbeste desafio, eta zergatik portatzen gara herrialde hain txiki honetan eta hain ederra den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XALBADORREN HERIOTZEAN </w:t>
      </w:r>
    </w:p>
    <w:p>
      <w:pPr>
        <w:pStyle w:val="Normal"/>
        <w:rPr>
          <w:rFonts w:ascii="Garamond" w:hAnsi="Garamond" w:cs="Garamond"/>
        </w:rPr>
      </w:pPr>
      <w:r>
        <w:rPr>
          <w:rFonts w:cs="Garamond" w:ascii="Garamond" w:hAnsi="Garamond"/>
        </w:rPr>
      </w:r>
    </w:p>
    <w:p>
      <w:pPr>
        <w:pStyle w:val="Normal"/>
        <w:rPr/>
      </w:pPr>
      <w:r>
        <w:rPr>
          <w:rFonts w:cs="Garamond" w:ascii="Garamond" w:hAnsi="Garamond"/>
        </w:rPr>
        <w:t>Kanta honekin, badakit ez dela egokia, baina batzuetan neroni ere hunkitu egiten naiz, eta zergaitik? ba burura ekartzen dizkit Xalbador bezala, maitagarriak ziren pertsonak, maite nituenak eta joan zirenak, nire aita zena adibidez, eta egia esan, hilezkortasunik baldin bada, ba horretarako nahiko nuke, maite izan nituen pertsona hauek, Xalbador bezalako pertsona hauek, nonbait egunen batean hor, larre eder batzuetan, belaze eder batzuetan topatu ahal izateko. Nik hori nahiko nuke izan dadin hilezkortasuna. Eta horregatik hunkitu egiten naute, ez hitzek eta ez kantak, baizik Xalbadorri buruzko gogorapenek eta oroitzapenek, eta bera bezala maite nituen eta joan ziren pertsonen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KTADURA GEHIEGI EZAGUTU DITUGU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Amets handiek, itxaropen handiak, etorkizuneko zorionaren aldarrikapen handiek, izugarrizko mesfidantza sorrarazten didate. Gizakiaren eguneroko duintasuna eta dezentzi apurra aski ez balira bezala, bizi izan gara salbamen orokorra eta mugarik gabeko zoriona posible balira bezal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Garai batean, iraultza unibertsalaren ametsa zegoen, ideologien bitartez. Horrekin batera, nazioa askatu behar genuen. Izugarrizko garaipenak lortu behar genituen. ETA horrela sortu zen, iraultzarako amets edo egitasmo handiekin. Baina amets usteko horietatik, ia beti, oinazea, sufrimendua eta miseria morala besterik ez dira sortu. Edo diktadura erraldoi eta ankerrak.</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Gero porrota nabarmendu zen, eta guztiaren ustelkeria eta, gezurraz ohartu ginen. Utopia, definizioz, inon ez dagoen lurraldea da, eta, askotan, gehiegikerien koartada. </w:t>
      </w:r>
      <w:r>
        <w:rPr>
          <w:rFonts w:cs="Garamond" w:ascii="Garamond" w:hAnsi="Garamond"/>
          <w:i/>
          <w:lang w:val="en-US"/>
        </w:rPr>
        <w:t xml:space="preserve">Ez, nik ez dut amets handirik behar; ez dut gezurrean bizi nahi. </w:t>
      </w:r>
      <w:r>
        <w:rPr>
          <w:rFonts w:cs="Garamond" w:ascii="Garamond" w:hAnsi="Garamond"/>
          <w:i/>
        </w:rPr>
        <w:t xml:space="preserve">Proposa diezazkidatela erreforma zail baina posibleak, jendearen bizimodua hobeagotu dezaketenak. Ez dezala nehork, etorkizuneko paradisu-jardinaren izenean, kale-bazterreko lore bakar bar ere zanpatu.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Ezta nazioaren izenean, kunplitu ezin den fantasiarik proposatu. Nik nahikoa nuke lurralde bakoitzeko jendeen abertzaletasun apalarekin, estatu mirakulosoaren eraikuntzarekin burua erotzen aritu gabe gau eta egu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i/>
        </w:rPr>
        <w:t>Jon Juaristik Nuestros padres mintieron famatua idatzi zuenean, nik pentsatu nuen, eta idatzi ere, gezurra esan genuenak guaso horien semeak izan ginela</w:t>
      </w:r>
      <w:r>
        <w:rPr>
          <w:rFonts w:cs="Garamond" w:ascii="Garamond" w:hAnsi="Garamond"/>
        </w:rPr>
        <w:t>. Duela gutxi, La tribu atribulada liburuan, Juaristik berak horixe bera errekonozitu du. Bai, gezurra esan genuenak gu ginen, harroak eta pedanteak ginelak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raz, </w:t>
      </w:r>
      <w:r>
        <w:rPr>
          <w:rFonts w:cs="Garamond" w:ascii="Garamond" w:hAnsi="Garamond"/>
          <w:i/>
        </w:rPr>
        <w:t>nik ez dut amets handirik eta zeru ederrik eskaintzen. Poesia pixka bat eskain dezaket, eta dezentzia pixka bat erreklamatu. Besterik ez. Diktadura gehiegi ezagutu ditugu, eskuinekoak eta ezkerrekoak, eta krimen gehiegi, oraindik jolasean aritzeko</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ASOAN URAK HAUNDI (200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rak handiak eta nahiko lohiak datoz oraindik. Orduko ur handiak euskaltasunaren ukapenaren urak ziren. Erdararen indarra, baten izaeraren ukazioa... beharbada cz arlo teorikoan, bai eguneroko bizitzan. Haiek ziren Julen Lekuonak aipatzen zituen ur handiak. Orain beste ur lodi batzuk daude. </w:t>
      </w:r>
      <w:r>
        <w:rPr>
          <w:rFonts w:cs="Garamond" w:ascii="Garamond" w:hAnsi="Garamond"/>
          <w:i/>
        </w:rPr>
        <w:t>Gizarte baten baketzearen beharra eta horrekin batera doazen egoera psikologiko, politiko, sozialak. Egungo dema da Euskal Herriko gizartea eta politika nola egituratu. Erronka oso zaila. Ur horiek nahiko lodiak ikusten ditut. Hobe arinduko batira. Ekaitzaren ondoren datorren ur lohitsua dugu, ez urak handi bakarrik. Bihotz-bihotzez espero dut herri honen baketzea, bidean gelditu diren guztiak ahaztu gab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DARRIKAPEN HEROIKOEN ETA UTOPIEN AURKA NAGO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Amets txikiak asko ditut, eta beharbada handiak ere bai. Gertatzen dena da, aldarrikapen heroikoen eta utopien ereibindikazioaren aurka nagoela. Zergatik? Ba nik historia begiratzen dudan bezala eta ulertu dudan bezala, eta historiaren gauzapenak aztertu ditudan neurrian, iruditzen zait munduko desastre asko eta krimen asko eta bidegabekeria asko, utopien izenean en utopia aldarrikatuz hasi izan zirela, adibidez, iraultzarenak eta, iraultzak klase askotakoak, ez bakarrik iraultza ezkertiarrak, baita iraultza nazionalista-faxistak... Dena zen utopia bat: Gizartea libre egin, langileria askatu, nazioa askatu eta handiagotu eta ederragotu, eta aldarrikapenak izan ziren, beti izaten ziren oso baikorrak, baina gero, utopia asko edo gehienak, bukatu izan dira, ez utopia filosofikoak, horiek diferenteak dira, baina utopia politikoak denak bukatu izan dira krimenean, torturarekin, desberdinak txikitzearekin... Sortu izan dira paranoia izugarri batzuk, eta gainera, hasierako ideia baikor horiek, ia beti usteldu egin izan dira hori gauzatzearen bilakaeran, politikoki eta sozialki. Eta orduan, ba beldur handia izan diet eta diet utopiei, utopia faltsuei eta aldarrikapen handiei eta amets handiei</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ik amets handiak baditut, edo ez ditut, hori nire arazoa izango da, eta niri ongi iruditzen zait gizarteak eta gizateriak amets handiak izatea, baina amets horiek izan beharko lukete unibertsalak eta oso ederrak eta oso oinarrizkoak. Ametsa izango balitz munduko jende guztiarentzat janaria eta osasuna eta ongizate gutxieneko bat lortzea, hori da gure ametsa eta utopia eta hori lortu behar dugu 50 urtean, ba zoragarria izango litzareke; baina jeneralki, utopiak eta ametsak izaten dira mugatuagoak, beste esparru mugatuagoetara konkretatzen dira, eta orduan, ia beti bukatzen dira odolez eta sufrimenduz. Ikusi besterik ez dago XX. mendeko historia munduarena, ez Europarena. Hor badago barrenean, esaten ez dudan gauza bat baina esango nukeena zehatzago: nik zer nahi dut? </w:t>
      </w:r>
      <w:r>
        <w:rPr>
          <w:rFonts w:cs="Garamond" w:ascii="Garamond" w:hAnsi="Garamond"/>
          <w:i/>
        </w:rPr>
        <w:t>Nik nahi dut politikoek eta kudeatzaileek bila ditzatela jendearen bizitza dezenteagoa, dezentziara eraman dezaketeen baliabideak eta egoera berriak. Horixe, eta jendearen duintasun handia eta duintasun apala, denak izan daitezela errespetatuak. Eta aldarrikapen handiegirik ez dezatela eg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DO MINDUA EDANAZ (2009)</w:t>
      </w:r>
    </w:p>
    <w:p>
      <w:pPr>
        <w:pStyle w:val="Normal"/>
        <w:rPr>
          <w:rFonts w:ascii="Garamond" w:hAnsi="Garamond" w:cs="Garamond"/>
        </w:rPr>
      </w:pPr>
      <w:r>
        <w:rPr>
          <w:rFonts w:cs="Garamond" w:ascii="Garamond" w:hAnsi="Garamond"/>
        </w:rPr>
      </w:r>
    </w:p>
    <w:p>
      <w:pPr>
        <w:pStyle w:val="Normal"/>
        <w:rPr/>
      </w:pPr>
      <w:r>
        <w:rPr>
          <w:rFonts w:cs="Garamond" w:ascii="Garamond" w:hAnsi="Garamond"/>
          <w:i/>
        </w:rPr>
        <w:t>Euskal Herriaren azken hamarkadetako bilakaera oso baikorra izan da arlo askotan, asko hobetu delako gure bizitza –ez bakarrik materialki, kulturalki ere bai-, baina gure adinekook ardo mindu asko edan behar izan dugu, oso egoera gogorrak bizi behar izan ditugu, oso zailak. Batasunaren, kidetasunaren, solidaritateaten aldeko aldarrikapenak ezagutu nituen nik hogei urte nituela, eta gero beti ikusi izan dut dena dela puskaketa, haustura, krisia</w:t>
      </w:r>
      <w:r>
        <w:rPr>
          <w:rFonts w:cs="Garamond" w:ascii="Garamond" w:hAnsi="Garamond"/>
        </w:rPr>
        <w:t xml:space="preserve">. Hemen bi edo hiru ataletatik ez da atal berri bat sortzen; batetik hiru sortzen dira, puskaketaren erruz. Horrek min handia eman izan dit, eta euskal gizarterekin mesfidati bizi izan naiz arlo askotan. </w:t>
      </w:r>
      <w:r>
        <w:rPr>
          <w:rFonts w:cs="Garamond" w:ascii="Garamond" w:hAnsi="Garamond"/>
          <w:i/>
        </w:rPr>
        <w:t>Hemen jendeak baditu usadio onak, gizatasun handikoak, baina baita txarrak ere. Gorrotorik ez diot inoiz izan Euskal Herriari, baina deitorapen edo distantzia apur bat bai aldizk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ESPETU, KONPRENTSIOA, FANATISMOA (19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Errespetua eta konprentsioa. Ez dakit zen den lehenago… konprenitu behar dugu elkar, eta konprenitzeak esan nahi du konprenitu behar dugula oso eskas eta ahulak garela, eta konprenitu behar dugula absoluturik ez dagoela, eta azkenenan, dena oso erlatiboa dela… baina horrek uzten du airean, zintzilik gai bat, ni aspaldidanik kezkatzen nauena : konprentsiorik eta errespeturik ez daukanarekin zer egin behar dugu ?</w:t>
      </w:r>
      <w:r>
        <w:rPr>
          <w:rFonts w:cs="Garamond" w:ascii="Garamond" w:hAnsi="Garamond"/>
        </w:rPr>
        <w:t xml:space="preserve"> pertsona hori fanatizatua dago, erresentitua, frakasatua sentitzen da, patologia bat sufritzen du, modu arrazional batzuetan manifestatzen dena, baina, azken finean, irrazionala dena…., eta jende horrekin zer egin behar dugu ? </w:t>
      </w:r>
      <w:r>
        <w:rPr>
          <w:rFonts w:cs="Garamond" w:ascii="Garamond" w:hAnsi="Garamond"/>
          <w:i/>
        </w:rPr>
        <w:t>Agreditzera datorren norbaitekin zer egin behar dugu ? hor dago galdera izugarri bat, eta nik, galdera horrentzat, erantzun bakarra daukat : intolerantziaren aurka borrokatu egin behar da. Hori da, gaur egun, printzipio bat niretzat. Agresioaren aurka borrokatu egin behar da, eta, niri, intolerantziaren eta agresioaren forma guztiak iruditzen zaizkit oso oso deitoragarriak, eta uste dut horien kontra egin behar dela, lehendabizi, predikatu, prebenitu, edukatu, eta, azken-azkenik, ezin baldin bada predikazioaren, edukazioaren, formazioaren eta prebentzioaren bitartez egin, nik uste dut biolentziaren aurkako jarrera batek justifikatzen duela autodefentsa bat</w:t>
      </w:r>
      <w:r>
        <w:rPr>
          <w:rFonts w:cs="Garamond" w:ascii="Garamond" w:hAnsi="Garamond"/>
        </w:rPr>
        <w:t xml:space="preserve">. Nik ezin dezaket onar biolentzia agresibo bat, inorengan, nahiz eta uste baldin badu ere munduko justifikazio teorikorik handienak dituela. Eta nik ikusten baldin badut neure burua agreditua, uste dut autodefentsa bat beharrezkoa dela, eta </w:t>
      </w:r>
      <w:r>
        <w:rPr>
          <w:rFonts w:cs="Garamond" w:ascii="Garamond" w:hAnsi="Garamond"/>
          <w:i/>
        </w:rPr>
        <w:t>ez naiz abstraktuki hitz egiten hari, Euskal Herriari buruz hitz egiten hari naiz</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i, azken hilabete hauetan, predikatzen ari naiz alaitasunaren, konprentsioaren eta barkamenaren printzipioa, eta publikoki esaten ari naiz Euskal Herrian errekontziliazio bat behar dugula, eta elkar ulertzeko ahaleginak egin beharko genituzkela, eta esertzeko mahai batean hizketan hasteko, eta hori esaten dut beti, baina nire dudak dauzkat, eta, hori esaten dudanean, gehitu beharko nuke intolerantzia eta fanatismoa horien adierazpenak onartzeko, inolaz ere ez, batez ere agresioak bihurtzen direnean. </w:t>
      </w:r>
      <w:r>
        <w:rPr>
          <w:rFonts w:cs="Garamond" w:ascii="Garamond" w:hAnsi="Garamond"/>
          <w:i/>
        </w:rPr>
        <w:t>Orduan, kontradikzio batean sartzen naiz neune buruarekin: ari  naiz predikatzen adeitasuna, goxotasuna, tolerantzia, samurtasuna eta elkar konprenitze bat, eta, gero, esaten baldin badut ezin dudala onartu ondoan dudan baten biolentzia, ba..., esan dizut biolentzia horren kontra zerbait eraiki beharko dudala, argudio bat, baina, azken finean, argudioekin aski ez baldin bada, ukabila edo makila bat... Eta honi kontradikzio batean sartzea da, konturatzen naiz, eta kezkatzen nauen zerbait da. Jendeak askotan galdetzen du "gerra zibilean al gaude?", eta nik uste dut, zoritxarrez, gerra zibil larbatu batean gaudela, eta jendeak, gerra larbatu batean sartzen bada, erresponsablea izan behar duela ondorioekin, eta ondorioen erruduna ez da erantzuten duena, baizik hori probokatu duena. Noski, hori probokatu duenak esango du badituela arrazoi historikoak, kulturalak eta politikoak posizio erradikalak eta biolentoak hartzeko, eta nik esango dizut hori bere ikuspegia izango dela, baina ez nirea, niretzako ez direla justitikatz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UA KANPOKOEI BOTATZEAZ (1991)</w:t>
      </w:r>
    </w:p>
    <w:p>
      <w:pPr>
        <w:pStyle w:val="Normal"/>
        <w:rPr>
          <w:rFonts w:ascii="Garamond" w:hAnsi="Garamond" w:cs="Garamond"/>
        </w:rPr>
      </w:pPr>
      <w:r>
        <w:rPr>
          <w:rFonts w:cs="Garamond" w:ascii="Garamond" w:hAnsi="Garamond"/>
        </w:rPr>
      </w:r>
    </w:p>
    <w:p>
      <w:pPr>
        <w:pStyle w:val="Normal"/>
        <w:rPr/>
      </w:pPr>
      <w:r>
        <w:rPr>
          <w:rFonts w:cs="Garamond" w:ascii="Garamond" w:hAnsi="Garamond"/>
          <w:i/>
        </w:rPr>
        <w:t>Gaur egungo egoera politikoan, esate baterako, gure makurtasun kultural eta linguistikoaren errua kanpokoei botatzen segitzea, nik uste dut faltsukeria psikologiko eta praktikoa dela, hori gezurra da.</w:t>
      </w:r>
      <w:r>
        <w:rPr>
          <w:rFonts w:cs="Garamond" w:ascii="Garamond" w:hAnsi="Garamond"/>
        </w:rPr>
        <w:t xml:space="preserve"> Gaur egun, egoera zail hartan gaudela egia da, baina egoera hori aspalditik datorren egoera bat da. Historia ez zen hasi Francorekin ez da bukatzen gurekin... </w:t>
      </w:r>
      <w:r>
        <w:rPr>
          <w:rFonts w:cs="Garamond" w:ascii="Garamond" w:hAnsi="Garamond"/>
          <w:i/>
        </w:rPr>
        <w:t>Gaur egun aukera handiak ditugu geure arazoak konpontzeko, era oso erraza eta komodoa da kulpak kanpokoei botatzen segitzea, abertzaleok askotan egin dugun bezala. Nik uste dut Euskal Herri sufritu eta martirizatuaren historia errebisatu behar dela, ideologikoki eta historikoki, eta eduki sozial eta ekonomikoak berriz ere begirartu beharko liratekeel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KE LEKUAK IREKI (19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de batetik, esango nuke aberriaren kontu hau dena nostalgia besterik ez dela. Hitz egin dugu urte askotan zehar nostalgia sortu digun gauza irreal batetaz, hori lehenengo alternatiba, hau irrealitate bat da, dena gezurra da eta dena nostalgia hutsa da, hitza besterik ez da... Edo bestela, </w:t>
      </w:r>
      <w:r>
        <w:rPr>
          <w:rFonts w:cs="Garamond" w:ascii="Garamond" w:hAnsi="Garamond"/>
          <w:i/>
        </w:rPr>
        <w:t>aberriaren kontu hori egia bada, aberri baterako pretentsiorik baldin badago eta nazio ttiki bat, espazio ttiki batean eta jende gutxirekin organizatu behar baldin badugu, eta aurrerarazi eta dignifikatu behar baldin badugu, guztiz beharrezkoa izango da noizbait eguneroko borroka nabarmen eta latz horietatik eskapo egitea pixka bat eta bake leku batzuk eta elkar aurkitzeko momentu eta tokiak irekitz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uskal Herriaren etorkizuna, ildo politiko aldetik bakarrik ikusita, gauzak joan diren bezala azkeneko urte hauetan, etorkizuna oso iluna ikusten dut. </w:t>
      </w:r>
      <w:r>
        <w:rPr>
          <w:rFonts w:cs="Garamond" w:ascii="Garamond" w:hAnsi="Garamond"/>
          <w:i/>
        </w:rPr>
        <w:t>Politikoak akaso ados jarriko dira egunen batean eta inkluso denak. Baina hori bakarra ez, da aski. Askotan  politikoak ez dira konturatzen, beren borrokak jendearen baitan sortzen duten giro txar eta gozagaitzaz.</w:t>
      </w:r>
      <w:r>
        <w:rPr>
          <w:rFonts w:cs="Garamond" w:ascii="Garamond" w:hAnsi="Garamond"/>
        </w:rPr>
        <w:t xml:space="preserve"> Iduritzen zaie posible dela hogei urtean elkarren artean borrokatzen ibili eta egunen batean adostasun batera ailegatu goi mailan eta mundu guztiak elkarrekin ados egon behar duela, bakea egingo dutela eta jende guztia konforme egongo dela... eta hori ez da horrela. Borroka politiko batek eta herri baten borrokak, gatazka latz horiek, giro txar bat sortzen dure, mesfidantza, erremina jendearen izpirituaren baitan eta orduan, hori hemen gertatu da eta gainditu egin beharko da, eta gainditzeko beharko dira, nik uste, alde batetik, proiektu politiko gero eta bateratuagoak eta adostasun batera iristeko borondate bat, eta gero, beharko da jendearen izpiritua garbitu eta goxatu. </w:t>
      </w:r>
      <w:r>
        <w:rPr>
          <w:rFonts w:cs="Garamond" w:ascii="Garamond" w:hAnsi="Garamond"/>
          <w:i/>
        </w:rPr>
        <w:t>Ez da aski izango egun batean esatea, eta hobe esango balitz, "bakea egin dugu eta denok ados gaude puntu minimo baitzuetan eta hemendik amuera beste modu batean portatuko gara". Akaso goi mailako jendea portatuko da, goi estruktura eta partiduak moldatuko dira, baina jendearen baitan hor, urteetan zehar erein den hazi hori, desadostasunaren hazi hori, eta gogo txarra eta erremin horrek moralki giroa hondatu egiten 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GITIMITATEA (1991)</w:t>
      </w:r>
    </w:p>
    <w:p>
      <w:pPr>
        <w:pStyle w:val="Normal"/>
        <w:rPr>
          <w:rFonts w:ascii="Garamond" w:hAnsi="Garamond" w:cs="Garamond"/>
        </w:rPr>
      </w:pPr>
      <w:r>
        <w:rPr>
          <w:rFonts w:cs="Garamond" w:ascii="Garamond" w:hAnsi="Garamond"/>
        </w:rPr>
      </w:r>
    </w:p>
    <w:p>
      <w:pPr>
        <w:pStyle w:val="Normal"/>
        <w:rPr/>
      </w:pPr>
      <w:r>
        <w:rPr>
          <w:rFonts w:cs="Garamond" w:ascii="Garamond" w:hAnsi="Garamond"/>
          <w:i/>
        </w:rPr>
        <w:t>Ez dut uste enfrentamendu zibil batera iristeko bezain eroak izango garenik. Suizidio bat izango litzateke alde batetik eta bestetik. Nazio proiektu baten posibilitateari ate guztiak ixtea urte pila baterako. Dena dela, legitimitatearen diskurtso bat dago hor jokoan, dema edo desafio bat bezala: «Hemen zen dago legitimatua? Zein da antzinako gudarien eta borrokalarien ordezkoa?</w:t>
      </w:r>
      <w:r>
        <w:rPr>
          <w:rFonts w:cs="Garamond" w:ascii="Garamond" w:hAnsi="Garamond"/>
        </w:rPr>
        <w:t xml:space="preserve"> zeintzuk dira benetan euskaltasunaren eta abertzaletasunarem funtsari eusten diotenak? » … Batzuek uste dute berak, eta beste batzuek esango dizute ezet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ERTZALETASUNA ETA NAZIONALISMOA (199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isaia bihotzekoa, eta kulturala, eta beno, hor sortzen den amalgama hori, hori da aberria. Aberria azkenean paisaia bat da, kokagune bat, zabalagoa, estuagoa... Eta batzuek esaten dutenean "patriotismo local", ba baita ere, zergatik ez? Aberria hori da. Pixka bat atxikimendua, gauza asko, mito poetiko bat, norberak bere buruan amesten duena edo zirrikitu batetik begiratu dezakeen lurralde bat... Norberaren lurraldea izan daitekeena baina amestua, edertua. </w:t>
      </w:r>
      <w:r>
        <w:rPr>
          <w:rFonts w:cs="Garamond" w:ascii="Garamond" w:hAnsi="Garamond"/>
          <w:i/>
        </w:rPr>
        <w:t>Aberria hori da, eta hori eraman nahi baldin bada ekintzetara, aberriak izan beharko luke, niri iruditzen zait, anaidi bat, senidego bat edo haurridego bat, iparraldean esaten duten bezala. Haurridego bat, senidego bat, eta elkarnekin, gure bizilekua, gure aber-paisaia, hobeagotzeko, ederragotzeko asmo sendo bat eta kapazidade bat morala, intelektuala, politikoa... Hori dena litzateke aber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ta nazionalismoa da, behar baldin bada, beste istorio bat. </w:t>
      </w:r>
      <w:r>
        <w:rPr>
          <w:rFonts w:cs="Garamond" w:ascii="Garamond" w:hAnsi="Garamond"/>
          <w:i/>
        </w:rPr>
        <w:t xml:space="preserve">Nazionalismoa da guzti horren trasposizioa politikara, </w:t>
      </w:r>
      <w:r>
        <w:rPr>
          <w:rFonts w:cs="Garamond" w:ascii="Garamond" w:hAnsi="Garamond"/>
        </w:rPr>
        <w:t xml:space="preserve">nazioaren mitifikatze bat. Nazioa izango litzateke pixka b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zionalismoak alderdi bat badu oso, txarra, eta da beti etsai bat behar duela. </w:t>
      </w:r>
      <w:r>
        <w:rPr>
          <w:rFonts w:cs="Garamond" w:ascii="Garamond" w:hAnsi="Garamond"/>
          <w:i/>
        </w:rPr>
        <w:t>Abertzaletasunak ez du etsairik behar, abertzaletasuna elikatzen da bere baloreekin eta bere sentimenduekin eta bere imajinekin eta bere ideiekin eta bere lurraldearekin, paisaiekin eta jendearekin. Eta horiek erabakitzen dute dauden tokian jarraituko dutela eta ahaleginduko direla hori dena ederragotzen, hobeagotzen, potentziatzen, indartzen. Nazionalismoak ere badu hori, baina nazionalismoak badu halako exaltazio bat beti aurkako elementu bat behar duena. Nazionalismoa da antinazioanalismoa beste alde batet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anco, Espainiaren historian, peripezia mingarria eta triste bat izan zen, eta besterik ez. Francoren kontra joatea legitimoa da, niri iruditzen zait. </w:t>
      </w:r>
      <w:r>
        <w:rPr>
          <w:rFonts w:cs="Garamond" w:ascii="Garamond" w:hAnsi="Garamond"/>
          <w:i/>
        </w:rPr>
        <w:t>Baina euskaldun abertzalea izateko Espainiaren kontra joan beharra, nik ez dut onartzen, eta nazkatua nago ideia horrekin, eta nazionalista izateko antiespainola izan behar baldin bada, nik ez dut izan nahi eta kito, hori da kontua. Nik abertzalea  izateko eta euskalduna izateko, ez dut inoren kontra egon beharrik. Kritikatuko ditut beste batzuek gurekiko egin dituztenak, egin ez dituztenak, kritikatuko dut Espainiaren historia, Estatuaren egitura, eta bilatu nahiko dut beste antolaketa bat, beste kokagune bat eta nahi duzun guztia, baina ez daukat Espainiaren kontra joan beharrik.</w:t>
      </w:r>
      <w:r>
        <w:rPr>
          <w:rFonts w:cs="Garamond" w:ascii="Garamond" w:hAnsi="Garamond"/>
        </w:rPr>
        <w:t xml:space="preserve"> Eta nazionalismoak nik uste dut alderdi txar hori daukala, nazionalismoak patrioterismo txar bat darama ondoan, eta patriotismoak badu halako autojustifikazio faltsu batzuen lur ustel hori azpian, eta hori nik uste dut oso arriskutsua del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ik persona bat, espainolista bat bazterrean baldin badut, espainolista hori baldin bada espainolista baino sustraiez espainola delako, espainolista sentimenduz, lotua sentitzen delako bere sorlekuari, kulturalki, hizkuntzaz… Espainol bat ze izango da, ba? Espainolista. Ni Urnietan nabilenean hor paseatzen eta, </w:t>
      </w:r>
      <w:r>
        <w:rPr>
          <w:rFonts w:cs="Garamond" w:ascii="Garamond" w:hAnsi="Garamond"/>
          <w:i/>
        </w:rPr>
        <w:t>Espainiatik etorritako jendea ikusten dudanean han, adinekoa eta ez hain adinekoa, haiek espainolistak dira, baina zentzu sakon batean. Atxikiak daude beren lurraldeari, beren kulturari eta bere izateari. Baina hemen espainolismoa inork ez du horrela ulertzen, ordea espainolismoa ulertzen da baita ere era politiko batean.</w:t>
      </w:r>
      <w:r>
        <w:rPr>
          <w:rFonts w:cs="Garamond" w:ascii="Garamond" w:hAnsi="Garamond"/>
        </w:rPr>
        <w:t xml:space="preserve"> Espainolistak dira antinazionalista diren alderdi politiko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ER GERTATZEN DA HEMEN?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Zer gertatzen da hemen? Nik uste dut funtsean hemen krisi bat dagoela gure baitan, Euskal Herriaren barruan zer esanik ez, baina baita ere Euskal Herriko atal, beno, nazionalista deitzen den horren barruan, krisi bat dago. Definizio krisi bat, etorkizunari buruz definitu beharra.</w:t>
      </w:r>
      <w:r>
        <w:rPr>
          <w:rFonts w:cs="Garamond" w:ascii="Garamond" w:hAnsi="Garamond"/>
        </w:rPr>
        <w:t xml:space="preserve"> Orduan, gauzak ez ditugula sarritan ongi esplikatzen? Jakina ez ditugula ongi esplikatzen. Konfusio handiz esaten ditugu gauzak eta planteatzen ditugu eta beti ibiltzen gara maximalismo oso abstraktu batzuetan. Eta iruditzen zait </w:t>
      </w:r>
      <w:r>
        <w:rPr>
          <w:rFonts w:cs="Garamond" w:ascii="Garamond" w:hAnsi="Garamond"/>
          <w:i/>
        </w:rPr>
        <w:t>politikak behar dituela ideia, helburu, maximalak deitzen diren horiek, baina gero behar dituela kokapen eta kokagune soziologiko zehatzagoak</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uskal Herria gizarte oso konplikatua da, </w:t>
      </w:r>
      <w:r>
        <w:rPr>
          <w:rFonts w:cs="Garamond" w:ascii="Garamond" w:hAnsi="Garamond"/>
          <w:i/>
        </w:rPr>
        <w:t>Euskal Herria ez dago euskaldunez bakarrik osatua, etorkin asko ere badaude integratu direnak maila handi batean, beste batzuk ez, eta orduan, dene artean herri proiektu bat bat garatzeko egin beharko litzatekeen erreflexioa</w:t>
      </w:r>
      <w:r>
        <w:rPr>
          <w:rFonts w:cs="Garamond" w:ascii="Garamond" w:hAnsi="Garamond"/>
        </w:rPr>
        <w:t xml:space="preserve"> izango litzateke oso konplikatua, oso sakona.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ike esango nuke nazioanalismoaren mundua dagoela kokatua postura, teorian, nahiko maximalistetan; beste mundua, nazionalista ez den mundo hori, momentu honetan oso oldartua dago nazionalismoaren contra eta ez dago entendimenturik eta oso dramatikoa izan daiteke hori. </w:t>
      </w:r>
      <w:r>
        <w:rPr>
          <w:rFonts w:cs="Garamond" w:ascii="Garamond" w:hAnsi="Garamond"/>
          <w:i/>
        </w:rPr>
        <w:t>Ni konbentzituta nago etorkizun bat denen artean egin daitekeela, bakarrik denen artean eta denen arteko erreflexioareki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Abertzaletasuna da aberriarekiko maitasuna, eta aberriazer da? Ba arbasoen sorterria, bat sortu den herria, bere sorlekua, bere kokagunea fisikoa, mentala, kulturala...eta hori maitatu behar da, hori errespetatu behar da eta horretatik abiatuz eraiki egin behar da. Beti eraiki gauza hobeagoetara. Aberria senidego bat bezala da edo izan behar du, Iparraldean esaten duten bezala, haurridego bat. Denon artean eraiki behar den herri baten etorkizuna da aberria. Nazionalismoa berriz izango litzateke, fundamentalismo batzuetan, nik ez dut esaten onak ez direnik, baina fundamentalismo batzuetan eta ideia oso fundamental eta beti berdinetan eta maximalistetan enkistatua egotea.</w:t>
      </w:r>
      <w:r>
        <w:rPr>
          <w:rFonts w:cs="Garamond" w:ascii="Garamond" w:hAnsi="Garamond"/>
        </w:rPr>
        <w:t xml:space="preserve"> Eta klaro, hemen gertatzen dena da, nire iritziz, nazionalismo asko dagoela, batez ere erretorikoa, nazionalista asko dago, baina gero, begiratzen baldin badugu, ikusten dugu ze nazionalismo klase den hori, eta hau da nazionalismo bat gogorra, eskluientea, non gehiago beti aldarrikatzen duena, "hemen nor da gehiago? Zein da nazionalistagoa?". Eta nolabait esateko, mito fundatzaileei gehiegi begiratzen diena, etorkizunari eta eraikuntzari begiratu beharrean. Nazionalismo gehiegi dago eta gero, zorirxarrez, abertzaletasun gutxiegi dago. </w:t>
      </w:r>
      <w:r>
        <w:rPr>
          <w:rFonts w:cs="Garamond" w:ascii="Garamond" w:hAnsi="Garamond"/>
          <w:i/>
        </w:rPr>
        <w:t>Eta niretzako, abertzaletasuna poetikoa ere bada, ez da politikoa bakarrik. Hemen esaten denean, "bat abertzalea da", mundu guztiak ulertzen du politikako ideietan abertzalea dela, nazionalista dela, nik bereizi egiten ditut. Abertzaletasuna, gerra aurrekoek, batez ere poetek-eta ongi esplikatu zuten bezala Lizardik-eta, abertzaletasuna beste gauza bat da edo beste gauza bat zen: atxikimendu bat norberaren lurrari, lurralde hau hobeagotu nahi izatea, hizkuntza ederragotu nahi izatea, kultur garapen bat lortzea, baina ez besterak eskluituz baizik eta besteak ere ahal den neurrian bilduz, hurbilduz, erakarriz.</w:t>
      </w:r>
      <w:r>
        <w:rPr>
          <w:rFonts w:cs="Garamond" w:ascii="Garamond" w:hAnsi="Garamond"/>
        </w:rPr>
        <w:t xml:space="preserve"> Eta hori ez da posible gaur Euskal Herrian, eta zergatik ez da posible? Posible litzateke, baina borondate handi bat jarri beharko litzateke alde guztietatik, batez ere gure aldetik, euskaldunon aldetik. Beti esaten dugu, beste horiekin zer egin behar dugu? Ez al duzu ikusten nola dabiltzan, nola oldartzen zaizkigun, ze gauza, ze disparate esaten dituzten abertzaletasunaren kontra, nazionalismoaren kontra?". Badakigu, badakigu hori horrela dela, baina ez da pentsatu behar beste horiek esaten dugunean, nazionalistak ez direnen mundu horretan, bloke horretan dauden denak berdinak direnik, denok berdin pentsatzen dutenik, denok sentsibilitate berdina duten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ta hori nik eguneroko bizitzan ikusten dut. Ni Urnietan bizi naiz eta Urnietan nik etorkinen seme-alaba eta biloba asko ezagutzen ditutu euskaldundu direnak eskolan, ikastolan, euskaldun sentitzen direnak, euskaldun bezala bizitzen direnak eta gurasoak ez dira euskaldun bezala bizitzen eta ez dira nazionalistak. Eta </w:t>
      </w:r>
      <w:r>
        <w:rPr>
          <w:rFonts w:cs="Garamond" w:ascii="Garamond" w:hAnsi="Garamond"/>
          <w:i/>
        </w:rPr>
        <w:t>planteatzen bazaie proiektu nazionalista maximal bat, independentzia adibidez, ez dute onartuko, ez dute onartuko eta gainera bere psikologian ez dago hori, ez da posible, beraiek sentitzen dira jaio ziren tokikoak</w:t>
      </w:r>
      <w:r>
        <w:rPr>
          <w:rFonts w:cs="Garamond" w:ascii="Garamond" w:hAnsi="Garamond"/>
        </w:rPr>
        <w:t xml:space="preserve">, extremeñoak, kastellanoak, andaluzak… eta sentitzen dira baita ere, gero eta gehiago, ez denak baina asko, hemengoak. Eta beraiek esaten dute eta nik askotan hitz egin dut honetaz jende horrekin han, Urnietan, eta bueno, “gure aurrekoak ez zekiat nongoak hituen, gu, haien seme-alabak, ez gaituk euskaldunak izan, baina gure seme-alabak, lehenbiziko belaunaldiko etorkinak direnen bilobak, horiek euskaldunak dituk, eta bakoitzak bere ideia politikoak aizango dizkik”. </w:t>
      </w:r>
      <w:r>
        <w:rPr>
          <w:rFonts w:cs="Garamond" w:ascii="Garamond" w:hAnsi="Garamond"/>
          <w:i/>
        </w:rPr>
        <w:t>Beraz, ahalegin integratzaile bat eta errespetuzko ahalegin bate gin beharko litzate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rain, hau dena esan ondoren, hemen gauza bat dago garbi utzi behar dena. </w:t>
      </w:r>
      <w:r>
        <w:rPr>
          <w:rFonts w:cs="Garamond" w:ascii="Garamond" w:hAnsi="Garamond"/>
          <w:i/>
        </w:rPr>
        <w:t xml:space="preserve">Prozesu guzti hauek, ahal izango liratekeen eta orain ez diren prozesu hauek ba al dute nahi eta nahiezko lehen edo aurre balditzarik? Bai, nire iritziz bat badago, eta hori jende guztiak ez, baina jende askok esaten du gero eta gehiago eta da biolentziaren bidea eta taktika, eta biolentziak dakarren inposizioarena, hori disparate bat dela alde guztietatik, bai politikoki, bai psikologikoki, bai kulturalki, eta hori dela desastre bat. </w:t>
      </w:r>
      <w:r>
        <w:rPr>
          <w:rFonts w:cs="Garamond" w:ascii="Garamond" w:hAnsi="Garamond"/>
        </w:rPr>
        <w:t xml:space="preserve">Eta biolentziaren mundu hori erreziklatzen ez den bitartean, politikara etortzen ez den bitartean, bueno, abertzaletasun erradikalera, etorri behar den bideetara etorri, baina politikaren bitartez, ideien bitartez eta dialektikaren bitartez hori lortzen ez den bitartean, horrek, faktore horrek, biolentziaren faktore horrek, ba prozesu guztia usteltzen duela eta usteltzen jarraituko duea urtetan eta urtetan. Hori garbi daukat. Eta niretzako, Euskal Herrian, </w:t>
      </w:r>
      <w:r>
        <w:rPr>
          <w:rFonts w:cs="Garamond" w:ascii="Garamond" w:hAnsi="Garamond"/>
          <w:i/>
        </w:rPr>
        <w:t xml:space="preserve">Franco hil ondoren berriz ere suspertu zen joera militarista eta biolento horrek </w:t>
      </w:r>
      <w:r>
        <w:rPr>
          <w:rFonts w:cs="Garamond" w:ascii="Garamond" w:hAnsi="Garamond"/>
        </w:rPr>
        <w:t xml:space="preserve">independentziarako eta abar, nik uste dut gauzak asko okertu dituela, asko konplikatu dituela eta sartu gaituela, </w:t>
      </w:r>
      <w:r>
        <w:rPr>
          <w:rFonts w:cs="Garamond" w:ascii="Garamond" w:hAnsi="Garamond"/>
          <w:i/>
        </w:rPr>
        <w:t>euskaldun asko sartu gaituela, bai barnerantz eta bai kanporantz, egoera oso dramatiko batean, ezin dugulako hori azpimarratu, bide hori ezin dugulako onartu, ezin dugulako azpimarratu, nik behintzat ezin dut, eta nik bezala jende askok. Eta hitz egitea kosta egiten zaigu.</w:t>
      </w:r>
      <w:r>
        <w:rPr>
          <w:rFonts w:cs="Garamond" w:ascii="Garamond" w:hAnsi="Garamond"/>
          <w:u w:val="single"/>
        </w:rPr>
        <w:t xml:space="preserve"> </w:t>
      </w:r>
      <w:r>
        <w:rPr>
          <w:rFonts w:cs="Garamond" w:ascii="Garamond" w:hAnsi="Garamond"/>
        </w:rPr>
        <w:t xml:space="preserve">Alde batetik, beldur pixka bar badugu, baina beldurra baino gehiago da  intenperanteak ez izan nahia, bai baitakigu hitz egiten dugunean, inguruan, hurbil, oso hurbil ditugu pertsonak ba igual mindu egiten ditugula, beraiek ez dituztelako gauzak hain argi eta esaten dizute, "hi, baina gauzak hain argi esan behar al zegok? Hi, ba pixka bat erdi isildu, eta hi..." </w:t>
      </w:r>
      <w:r>
        <w:rPr>
          <w:rFonts w:cs="Garamond" w:ascii="Garamond" w:hAnsi="Garamond"/>
          <w:i/>
        </w:rPr>
        <w:t>Baina niri iruditzen zait joera hau ezin daitekeela gehiago aurrera eraman. Esan nahi dut, ez gara hasiko denak oihuka, kalean oihuka zer pentsatzen dugun esaten eta, ez, baina jendeak pixka bat bere kontzientzia argitu beharko lukeela eta esplizitatu beharko lukeela</w:t>
      </w:r>
      <w:r>
        <w:rPr>
          <w:rFonts w:cs="Garamond" w:ascii="Garamond" w:hAnsi="Garamond"/>
        </w:rPr>
        <w:t>. Nik hala ikusten ditut gauz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NEST LLUCH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a nik dakidanez gainera, eta hau ez dakit, abertzaleek hau ukatuko dute, abertzale erradikalek, baita nik jakin izan dudanez, eta hau esan behar dut, oraindik nire sentimendua gehiago areagotzeko, Lluchek, niri esan izan didate, Herrero de Miñón eta beste batzuekin, orain bi urteko su-etenaren arazoarekin, su-etenarekin zer ikuste handia izan zuela ba nolabait eragile intelektual bezala eta Madrilen biltzen zirenean, han batzen zirelako, abertzale erradikalen esparrutik eta beste esparruetatik biltzen zirelako jendea, intelektualki arazo hori tratatzera. Orduan Lluch izan da pertsona bat benetan Euskal Herria maitatu izan duena zentzu horretan, euskaltzalea, eta ez dut ulertzen, ezin dezaket onartu berarekin egin den hilketa hori, disparate hori, beste asko bezala, beste disparate asko beza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NATISMOA ETA KRUDELKERIA (2001)</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 xml:space="preserve">Kezka nagusi bat badut azkenaldian: fanatismoak eramaten du jendea krudela izatera, edo jendea krudela da hasieratik? Hara nire galdera aspalditik. Askotan esan izan didate. "Badakizu zer gertatzen den? fanatismo ideologikoak itsutu egiten du pertsona hainbesteraino non jendea gizagabe, anker bihurtzen duen...". Baina askotan pentsatzen dut: fanatismoa da krudeltasunari bidea ematen diona edo jendea gaixtoa da eta fanatismoa koartada? Edo bi gauzak nahasten dira? </w:t>
      </w:r>
      <w:r>
        <w:rPr>
          <w:rFonts w:cs="Garamond" w:ascii="Garamond" w:hAnsi="Garamond"/>
          <w:i/>
        </w:rPr>
        <w:t>Askok diote "Hemen sakon-sakonean dagoena da arazo politiko gaizki enfokatu bat, eta horrek fanatismora bideratzen du jendea. Beste gainerakoan oso jende zintzoa gara gu..." Nik ez dut batere argi ikusten hori.</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Nik ikusi ez nuen egin, baina ETAk Donostiako gobernadore militarra akabatu zuenean, 1986an, abuztuko larunbat eguerdi batean, ni 200 metrora nengoen, Diputazioko atean. Kristoren bonbazoa izan zen. Boooouum! Orduan ertzainak atera ziren eta Diputazioko txoferra ere atera zen korrika. Zera etorri zen esaten: "Gobernadore Militarra akabatu dute". </w:t>
      </w:r>
      <w:r>
        <w:rPr>
          <w:rFonts w:cs="Garamond" w:ascii="Garamond" w:hAnsi="Garamond"/>
          <w:i/>
        </w:rPr>
        <w:t>Gobernadore militarrarekin kotxean zihoazen bere emaztea, mutiko bat 16 urtekoa, eta alaba bat. Laurak akabatu zituzten. Han ez zen gupidarik egon. Handik igaro zen emakume portuges bat ere zaurituta geratu zen, eta hura ere hil egin zen... Gobernadore militarra Garrido zen</w:t>
      </w:r>
      <w:r>
        <w:rPr>
          <w:rFonts w:cs="Garamond" w:ascii="Garamond" w:hAnsi="Garamond"/>
        </w:rPr>
        <w:t xml:space="preserve">. Gobernu Militarretik atera, eta Bulebarretik ibai aldera zihoala izan zen. Eta autoan zihoazen guztiak akabatu zituzten, bai. Bera, emaztea, eta seme-alabak... </w:t>
      </w:r>
      <w:r>
        <w:rPr>
          <w:rFonts w:cs="Garamond" w:ascii="Garamond" w:hAnsi="Garamond"/>
          <w:i/>
        </w:rPr>
        <w:t xml:space="preserve">Nik zera pentsatzen dut: Hori egin zuenak pentsatu ote zuen momentu hartan: "Zer egitera noa, Jauna? Nik gobernadorea akabatu behar dut, baina bere emaztea eta seme-alabak ere akabatu behar al ditut?" Nik nire buruari galdetzen diot: pentsatu al zuen? </w:t>
      </w:r>
      <w:r>
        <w:rPr>
          <w:rFonts w:cs="Garamond" w:ascii="Garamond" w:hAnsi="Garamond"/>
        </w:rPr>
        <w:t>Edo agian begiratzeko denborarik ere ez zuen izan, baliteke. Agian bonba-lapa jarri zuen eta p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USKAL HERRIA GAUR (2004)</w:t>
      </w:r>
    </w:p>
    <w:p>
      <w:pPr>
        <w:pStyle w:val="Normal"/>
        <w:rPr>
          <w:rFonts w:ascii="Garamond" w:hAnsi="Garamond" w:cs="Garamond"/>
        </w:rPr>
      </w:pPr>
      <w:r>
        <w:rPr>
          <w:rFonts w:cs="Garamond" w:ascii="Garamond" w:hAnsi="Garamond"/>
        </w:rPr>
      </w:r>
    </w:p>
    <w:p>
      <w:pPr>
        <w:pStyle w:val="Normal"/>
        <w:rPr/>
      </w:pPr>
      <w:r>
        <w:rPr>
          <w:rFonts w:cs="Garamond" w:ascii="Garamond" w:hAnsi="Garamond"/>
          <w:i/>
        </w:rPr>
        <w:t>Baina Euskal Herriak funtzionatu egiten du, eta agian hori da miragarria</w:t>
      </w:r>
      <w:r>
        <w:rPr>
          <w:rFonts w:cs="Garamond" w:ascii="Garamond" w:hAnsi="Garamond"/>
        </w:rPr>
        <w:t>. Izan ditugun arazoak izan ondoren, enpresek, zerbitzuek eta gizarte zibilak funtzionatzen jarraitzea. Badago borondate bat, badago kontzientzia b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RE ORDUKO EGITASMOAK…. (200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ontua da hori dena bai, aldarrikapen horiek oso ederrak direla, baina gero benetan gertatzen dena, ez bakarrik politika arloan, baizik gizarte arloan, beste gauza bat dela. Esan nahi dut, destaina, desafioa, zalantza, borroka kontrajartzea... Eta ez dut nik bakarrik esaten, ni baino idazle hobeago eta inteligenteago batek oso ongi esan du orain dela oso gutxi. </w:t>
      </w:r>
      <w:r>
        <w:rPr>
          <w:rFonts w:cs="Garamond" w:ascii="Garamond" w:hAnsi="Garamond"/>
          <w:i/>
        </w:rPr>
        <w:t>Bernardo Atxagak  esan du hemen sekula ez dela errekontziliaziorik egongo, jendeak ez duelako errekontziliatzeko gogorik inorekin, ez bakarrik politikoki desberdin direnekin, edo etsai politikoekin, baizik ez duela errekontziliatzeko gogorik eta asmorik ezta bere bazterreko etxean bizi direnekin ere, eta auzoko herrian, eta mundu guztiak destainaz eta desafioz ibiltzen duela mundu guztia eta abar eta abar</w:t>
      </w:r>
      <w:r>
        <w:rPr>
          <w:rFonts w:cs="Garamond" w:ascii="Garamond" w:hAnsi="Garamond"/>
        </w:rPr>
        <w:t>. Hori da, nik uste dut, besteak beste, desziurren gauzak lanbrotz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ERRIA NOLA MAITE (2009)</w:t>
      </w:r>
    </w:p>
    <w:p>
      <w:pPr>
        <w:pStyle w:val="Normal"/>
        <w:rPr>
          <w:rFonts w:ascii="Garamond" w:hAnsi="Garamond" w:cs="Garamond"/>
        </w:rPr>
      </w:pPr>
      <w:r>
        <w:rPr>
          <w:rFonts w:cs="Garamond" w:ascii="Garamond" w:hAnsi="Garamond"/>
        </w:rPr>
      </w:r>
    </w:p>
    <w:p>
      <w:pPr>
        <w:pStyle w:val="Normal"/>
        <w:rPr/>
      </w:pPr>
      <w:r>
        <w:rPr>
          <w:rFonts w:cs="Garamond" w:ascii="Garamond" w:hAnsi="Garamond"/>
          <w:i/>
        </w:rPr>
        <w:t>Eta orain bada onartzen ez dudan puntu bat eta inolaz onartuko ez dudana sekulan, eta da Euskal Herrian badagoela oraindik ere, zoritxarrez, gogorkeriaren eta biolentziaren kultura bat</w:t>
      </w:r>
      <w:r>
        <w:rPr>
          <w:rFonts w:cs="Garamond" w:ascii="Garamond" w:hAnsi="Garamond"/>
        </w:rPr>
        <w:t xml:space="preserve">. Txertatua dago gure izatean eta garai batean justifikatutzat ematen genuen, Hegoaldean, Erregimenaren kontra, Francoren kontra, eta bueno, dena zen zilegi eta abar, baina gaur egun horiek denak galbahetik pasa beharko lirateke eta begiratu beharko lirateke kontzientzia estuago batekin. </w:t>
      </w:r>
      <w:r>
        <w:rPr>
          <w:rFonts w:cs="Garamond" w:ascii="Garamond" w:hAnsi="Garamond"/>
          <w:i/>
        </w:rPr>
        <w:t>Eta hor ikusten dut badagoela laxotasun bat eta jendeak, jende gaztea bereziki zoritxarrez, ohituegia dago biolentziaren fenomenoa ikusten</w:t>
      </w:r>
      <w:r>
        <w:rPr>
          <w:rFonts w:cs="Garamond" w:ascii="Garamond" w:hAnsi="Garamond"/>
        </w:rPr>
        <w:t>. Horrek asko mintzen n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RE AMETS NAGUSIA (200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metsa, ametsa, nik badut amets bat, baina ez dut uste  konplituko denik, nire denboran ez da konplituko. Nik nahiko nuke —amets hau bai daramadala barruan—, eta gainera honek min asko ematen dit eta ematen jarraitzen dit. Amets bat badut, euskal gizarteari buruzkoa. </w:t>
      </w:r>
      <w:r>
        <w:rPr>
          <w:rFonts w:cs="Garamond" w:ascii="Garamond" w:hAnsi="Garamond"/>
          <w:i/>
        </w:rPr>
        <w:t>Nahiko nuke euskal gizarte, Euskal Herriko gizarte, ez dakit bateratu bat, politikoki oso zaila delako, hurbilago bat, elkar errespetu handiagoarekin tratatuko duena. Nahiko nuke ea ausartzen naizen, hitz handiegia da, lehenago esan dut, baina amesten dut aberri libreago, ederrago eta gizakoiago bat.</w:t>
      </w:r>
      <w:r>
        <w:rPr>
          <w:rFonts w:cs="Garamond" w:ascii="Garamond" w:hAnsi="Garamond"/>
        </w:rPr>
        <w:t xml:space="preserve"> Eta ikusten dudanean hori ez dela konplitzen edo hor eskasiak, hutsuneak, bortxakeriak daudela, eta gogorkeriak, horrek asko mintzen nau. Eta gero ikusten dudanean ba, baita ere aginteak, aginte egituratuak, botereak, guri, ez digula uzten nahiko genukeen neurrian gu izaten eta gure indarrak eta menak hedatzen, horrek amorru asko eta min ematen d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ZITZA OZPINDU DIDAZUE (200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ta honela erantzungo nioke: </w:t>
      </w:r>
      <w:r>
        <w:rPr>
          <w:rFonts w:cs="Garamond" w:ascii="Garamond" w:hAnsi="Garamond"/>
          <w:i/>
        </w:rPr>
        <w:t xml:space="preserve">Nik uste dut eskubide osoa dudala gudu kantuetan dabiltzan horiei esateko gudu kantuen garaiak bukatu zirela, behintzat beraiek ulertzen dituzten moduan. Gainera, esaten dutenez, egiten ari diren hori gure izenean ari dira egiten. Eta gure izenean ari direla diotenez, nik poema bat idatzi beharra neukan –nahiz eta jakin poema horrek mina emango diola zenbaiti-, horiei ezetz esateko, ez direla Euskal Herriaren izenenan ari, ez nire izenenan behintzat, eta ezta beste askoren izenenan ere, beren lanbroetan trabatuak baizik. </w:t>
      </w:r>
      <w:r>
        <w:rPr>
          <w:rFonts w:cs="Garamond" w:ascii="Garamond" w:hAnsi="Garamond"/>
        </w:rPr>
        <w:t xml:space="preserve">Poema gogorra da, baina azken finean malenkonia handi bat du poema horrek ere, amaieran diodanarekin: «Zuen taldea sortu zenenan nik 15 urte nituen. 65 urte kunplitzera noa. Beti istorio berdina ikusten dut: beti aldarrikapen berberak, beti ustezko estrategia izugarria, beti ekintza gogorrak. Eta… zertarako? Ni hiltzera noa. Zer nahi duzue esatea? pozik noala mundu honetatik zuek egin dituzuenak ikusi ondoren, eta zer lortu duzue, alegia ezer ez? Ez, ez noa pozik. Bizitza ozpindu didazue, bizitza erremindu didazue. Ezin dizuet esan oso pozik noala. Esan behar dizuet egia. Eta azken batean, zer esan dezake hilotzak? ». Amaiera hori Luis Cernudaren poema batetik hartua da. Horixe esan nahi diet, ez nagoela ados. Ez nagoela ados eta gainera bakean hil nahiko nukeela, beste jende askok nahi izan duen bezala, eta ez dugula lortuko bakea, hor segituko duela istorio horrek. </w:t>
      </w:r>
      <w:r>
        <w:rPr>
          <w:rFonts w:cs="Garamond" w:ascii="Garamond" w:hAnsi="Garamond"/>
          <w:i/>
        </w:rPr>
        <w:t>Gudu kantuetan ari dira izugarrizko guda gloriatsuan ari balira bezala, eta ez dira konturatzen beren burua iraintzen, laidotzen eta zikintzen ari direla. Ez dago glorifikaziorik</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KARREN ERRESPONTSABLE GARA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k uste dut Jainkoak mundu honetan gure bitartez egiten duela, eta haren nahiaren arabera jokatzea, mundu honetako aberastasun eta baliabideak antolatuz, gizakiaren errespontsabilitatea dela. Horretarako dugu adimena, horretarako ditugu zentzu morala eta ongiaren eta gaizkiaren diszernumendua. Eta, gainera, kristau deitzen garenok Kristoren irakaspena dugu, aldarrikapen argi eta zorrotzez bet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ESPETUA (200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ik uste dut gaurko gizarteak errespetu mota batzuen beldurra daukala; </w:t>
      </w:r>
      <w:r>
        <w:rPr>
          <w:rFonts w:cs="Garamond" w:ascii="Garamond" w:hAnsi="Garamond"/>
          <w:i/>
        </w:rPr>
        <w:t>gaurko gizartea, nik ezagutzen dudan eran, oso irrespetuosoa da, baina, gainera, askotan gauzak gehiegi kuestionatu gabe</w:t>
      </w:r>
      <w:r>
        <w:rPr>
          <w:rFonts w:cs="Garamond" w:ascii="Garamond" w:hAnsi="Garamond"/>
        </w:rPr>
        <w:t>. Gaurko gizarteak oso gauza gutxi errespetatzen ditu: ez Jainkoa, ez legeak, ez konportaeraren arauak, ez konpotaeraren fintasunak; askotan besteen indibidualtasuna ere ez; deus errespetagarria ez balego bezala bizi gara. Gizarte laikoaren ezaugarrietako bat da. Orduan, paradoxikoki asmatzen ditugu jainko txiki batzuk Jainko handiaren ordez jarri nahi ditugunak. Niri askotan galdetzen didate: «Nola sinistu dezakezu zuk Jainkoan? Badelako ziurtasunik ez baduzu, asmakizun bat izan daiteke». Nik erantzuten diet batzuei: «Eta giza eskubideak ez al dira asmakizun bat? Non daude giza eskubideak? Esango didazue enpirikoki non dauden giza eskubideak?» Giza eskubideak dira gizakumearen fantasiaren asmakizun bat. Gizonak fantasia dauka, irudimena. Irudikatzen horretan bere burua imajinatu dezake giza eskubidez babestua, eta giza eskubideak asmatzen ditu. Baina ez didazue esango giza eskubideak naturalki, zuzenbide naturalean badirenik. Biologian non daude giza eskubideak? Ez dau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2:00Z</dcterms:created>
  <dc:creator>garoa</dc:creator>
  <dc:description/>
  <dc:language>en-US</dc:language>
  <cp:lastModifiedBy>Joxan</cp:lastModifiedBy>
  <dcterms:modified xsi:type="dcterms:W3CDTF">2015-03-05T11:53:00Z</dcterms:modified>
  <cp:revision>10</cp:revision>
  <dc:subject/>
  <dc:title>DENA EZ ZEN LARROS-LARROS</dc:title>
</cp:coreProperties>
</file>